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805"/>
      </w:tblGrid>
      <w:tr>
        <w:trPr/>
        <w:tc>
          <w:tcPr>
            <w:tcW w:w="5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ÒNG GD&amp;ĐT QUẬN LONG BI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ƯỜNG TIỂU HỌC LÝ THƯỜNG KIỆ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V: Hà Thu Thủy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  ngày   tháng    năm 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Ế HOẠCH BÀI DẠY –LỚP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ÔN: KỂ CHUYỆN - TUẦN: 7 Tiết : 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Tên bài bạy 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Lời ước dưới tră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Mục đích -_yêu cầu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Kiến thức: 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Dựa vào lời kể của GV và tranh minh hoạ, hs trả lời đ</w:t>
        <w:softHyphen/>
        <w:t>ợc các câu hỏi về nội dung câu chuyện, kể lại đ</w:t>
        <w:softHyphen/>
        <w:t>ợc câu chuyện, có thể phối hợp lời kể với điệu bộ, nét mặt một cách tự nhiên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Hiểu truyện, biết trao đổi với các bạn về ý nghĩa câu chuyện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 Những điều </w:t>
        <w:softHyphen/>
        <w:t>ước cao đẹp mang lại niềm vui , hạnh phúc cho mọi ng</w:t>
        <w:softHyphen/>
        <w:t>ời.)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KN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èn kĩ năng nghe: hs chăm chú nghe cô và bạn kể, nhớ truyện, nhận xét đúng lời kể của bạn, kể tiếp đ</w:t>
        <w:softHyphen/>
        <w:t xml:space="preserve">ược lời bạn. 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Thái độ</w:t>
      </w:r>
      <w:r>
        <w:rPr>
          <w:rFonts w:eastAsia="Times New Roman" w:cs="Times New Roman" w:ascii="Times New Roman" w:hAnsi="Times New Roman"/>
          <w:sz w:val="26"/>
          <w:szCs w:val="26"/>
        </w:rPr>
        <w:t>: - Yêu thích môn học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- Có lòng nhân hậu</w:t>
      </w:r>
    </w:p>
    <w:p>
      <w:pPr>
        <w:pStyle w:val="Normal"/>
        <w:spacing w:lineRule="auto" w:line="240" w:before="0" w:after="0"/>
        <w:ind w:left="-180" w:hanging="5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. Đồ dùng dạy học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180" w:hanging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  Chuẩn bị của GV: SGK, máy tính, máy chiếu</w:t>
      </w:r>
    </w:p>
    <w:p>
      <w:pPr>
        <w:pStyle w:val="Normal"/>
        <w:spacing w:lineRule="auto" w:line="240" w:before="0" w:after="0"/>
        <w:ind w:left="-180" w:hanging="5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Chuẩn bị của HS: SGK, v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dot"/>
        </w:tabs>
        <w:spacing w:lineRule="auto" w:line="240" w:before="0" w:after="0"/>
        <w:ind w:left="-72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s-ES"/>
        </w:rPr>
        <w:t xml:space="preserve">III. </w:t>
      </w:r>
      <w:r>
        <w:rPr/>
        <w:t>Các hoạt động dạy học chủ yếu:</w:t>
      </w:r>
    </w:p>
    <w:tbl>
      <w:tblPr>
        <w:tblW w:w="111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4"/>
        <w:gridCol w:w="4507"/>
        <w:gridCol w:w="3100"/>
        <w:gridCol w:w="887"/>
      </w:tblGrid>
      <w:tr>
        <w:trPr>
          <w:trHeight w:val="4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80" w:leader="dot"/>
              </w:tabs>
              <w:snapToGrid w:val="false"/>
              <w:spacing w:lineRule="auto" w:line="240" w:before="0" w:after="0"/>
              <w:ind w:left="462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80" w:leader="dot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  <w:t>Phương pháp , hình thức tổ chức dạy học tương ứng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D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thầ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 của tr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) ÔB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ọi 1 hs lên bảng kể lại một câu chuyện về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òng tự trọ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mà em đã đ</w:t>
              <w:softHyphen/>
              <w:t>ược nghe, đ</w:t>
              <w:softHyphen/>
              <w:t xml:space="preserve">ược đọ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CHS rút ra ý nghĩa của câu c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  và đánh giá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 hs lên k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II) Bài m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iới thiệu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T: HS nắm được tên bài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êu yêu cầu tiết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ghi bảng tên bài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lắng nghe+ viết vở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ấn màu</w:t>
            </w:r>
          </w:p>
        </w:tc>
      </w:tr>
      <w:tr>
        <w:trPr>
          <w:trHeight w:val="40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2 GV kể chuyệ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T: HS nắm được nd câu chuy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u cầu HS quan sát tranh minh hoạ, đọc thầm lời dưới tranh và thử đoán xem câu chuyện kể về ai?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uốn biết chị Ngàn cầu mong điều gì các em chú ý nghe cô k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* Lần 1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GV kể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Kể với giọng chậm rãi, nhẹ nhàng, gây tình cảm cho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YCHS nêu các từ khó có tro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* Lần 2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ể kết hợp chỉ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HD kể c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1 Kể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T: HS dựa vào các gợi ý kể đ</w:t>
              <w:softHyphen/>
              <w:t>ợc 1 đoạn của câu chuyện .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ranh 1: Quê tác giả có phong tục gì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+Những lời nguyện ước đó có gì lạ?</w:t>
            </w:r>
          </w:p>
          <w:p>
            <w:pPr>
              <w:pStyle w:val="NormalWeb"/>
              <w:spacing w:before="0" w:after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ranh 2: 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Tác giả chứng kiến tục lệ thiêng liêng này cùng với ai?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Đặc điểm về hình dáng nào của chị Ngàn khiến tác giả nhớ nhất?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Tác giả có suy nghĩ như thế nào về chị Ngàn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Hình ảnh ánh trăng đêm rằm có gì đẹp?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ranh 3: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Không khí ở hồ Hàm Nguyệt đêm rằm như thế nào?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Chi Ngàn đã làm gì trước khi nói điều ước?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Chi Ngàn đã khẩn cầu điều gì?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Thái độ của tác giả như thế nào khi nghe chị khẩn cầu?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Tranh 4:</w:t>
            </w:r>
          </w:p>
          <w:p>
            <w:pPr>
              <w:pStyle w:val="NormalWeb"/>
              <w:spacing w:before="0" w:after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Emphasis"/>
                <w:i w:val="false"/>
                <w:sz w:val="26"/>
                <w:szCs w:val="26"/>
              </w:rPr>
              <w:t>Chị Ngàn đã nói gì với tác giả?</w:t>
            </w:r>
          </w:p>
          <w:p>
            <w:pPr>
              <w:pStyle w:val="NormalWeb"/>
              <w:spacing w:before="0" w:after="0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-YCHS nêu tiêu chí kể chuyện</w:t>
            </w:r>
          </w:p>
          <w:p>
            <w:pPr>
              <w:pStyle w:val="NormalWeb"/>
              <w:spacing w:before="0" w:after="0"/>
              <w:rPr>
                <w:iCs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-YCHS thảo luận nhóm kể chuyện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Tranh</w:t>
            </w:r>
          </w:p>
        </w:tc>
      </w:tr>
      <w:tr>
        <w:trPr>
          <w:trHeight w:val="827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2 Kể tr</w:t>
              <w:softHyphen/>
              <w:t>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T: Rèn kĩ năng kể chuyện cho HS.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tổ chức cho hs thi kể tr</w:t>
              <w:softHyphen/>
              <w:t>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nhận xét bạn k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từng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thi kể toàn truy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và tuyên dương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4 hs nối tiếp nhau kể theo nội dung từng tr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- Nhận xét bạn kể theo các tiêu chí đã nê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hs tham gia kể.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h</w:t>
            </w:r>
          </w:p>
        </w:tc>
      </w:tr>
      <w:tr>
        <w:trPr>
          <w:trHeight w:val="3174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3.3 Tìm hiểu nội dung và ý nghĩ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T: HS nắm đ</w:t>
              <w:softHyphen/>
              <w:t>ược ý nghĩa của câu chuyệ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- Gọi hs đọc yêu cầu và nội d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- Yêu cầu hs thảo luận nhóm và TL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+ Cô gái mù trong câu chuyện cầu nguyện điều gì?</w:t>
              <w:br/>
              <w:t>+ Hành động của cô gái cho thấy cô là ng</w:t>
              <w:softHyphen/>
              <w:t>ười thế nào?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s-ES"/>
              </w:rPr>
              <w:t>+ Em hãy tìm một kết cục vui cho câu chuyện trê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 tuyên dư</w:t>
              <w:softHyphen/>
              <w:t>ơng những hs có ý t</w:t>
              <w:softHyphen/>
              <w:t>ưởng h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ình chọn nhóm có kết cục hay nhất và bạn kể chuyện hấp dẫn nhất.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ảo luận và đại diện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nhóm khác bổ sung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cầu  cho bác hàng xóm khỏi bện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gư</w:t>
              <w:softHyphen/>
              <w:t>ời nhân hậu, sống vì người khác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gàn đã sáng mắt trở lại sau một ca phẫu thuật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ú ý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. củng cố – dặn dò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Hỏi: “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s-ES"/>
              </w:rPr>
              <w:t>Qua câu chuyện, em hiểu điều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>- Gv nhận xét tiết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- Dặn hs về nhà kể lại câu chuyện và tìm những câu chuyện kể về những </w:t>
              <w:softHyphen/>
              <w:t>ước mơ cao đẹp hoặc những ước mơ viển vông, phi lí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hững điều </w:t>
              <w:softHyphen/>
              <w:t>ước cao đẹp mang lại niềm vui , hạnh phúc cho mọi ng</w:t>
              <w:softHyphen/>
              <w:t>ười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IV.Rút kinh nghi ệm, bổ sung: 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6:00Z</dcterms:created>
  <dc:creator>HP</dc:creator>
  <dc:description/>
  <cp:keywords/>
  <dc:language>en-US</dc:language>
  <cp:lastModifiedBy>HP</cp:lastModifiedBy>
  <cp:lastPrinted>2020-10-18T15:50:00Z</cp:lastPrinted>
  <dcterms:modified xsi:type="dcterms:W3CDTF">2020-10-18T08:50:00Z</dcterms:modified>
  <cp:revision>7</cp:revision>
  <dc:subject/>
  <dc:title/>
</cp:coreProperties>
</file>